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Так мы, многие, составляем одно тело во Христе, а порознь один для другого члены. И как, по данной нам благодати, имеем различные дарования...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(</w:t>
      </w:r>
      <w:hyperlink r:id="rId2">
        <w:r>
          <w:rPr>
            <w:rStyle w:val="InternetLink"/>
          </w:rPr>
          <w:t>К Римлянам 12:5-6</w:t>
        </w:r>
      </w:hyperlink>
      <w:r>
        <w:rPr>
          <w:b/>
          <w:i/>
          <w:color w:val="000080"/>
          <w:sz w:val="24"/>
        </w:rPr>
        <w:t>)</w:t>
      </w:r>
    </w:p>
    <w:p>
      <w:pPr>
        <w:pStyle w:val="Normal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6670</wp:posOffset>
            </wp:positionV>
            <wp:extent cx="2505710" cy="2572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Через свою велику любов, милість і доброту, Всевишній дарував грішникам найвеличніший дар – спасіння від гріхів у Христі Ісусі, Сині Його. Він «визволив нас із влади темряви й переставив нас до Царства Свого улюбленого Сина» (Кол. 1:13). В цьому Царстві у нас є певне призначення – робити добрі діла, приносити плоди для слави Його імені (Ефес. 2:8-10; Лук. 8:15). Для того, щоб ми були ефективними працівниками і рясно зароджували (Ів. 15:8), наш Творець дає нам дари, які є засобом принесення плодів. </w:t>
        <w:br/>
      </w:r>
      <w:r>
        <w:rPr>
          <w:i/>
          <w:sz w:val="24"/>
        </w:rPr>
        <w:t>Прийди та дізнайся про той дарунок, який Бог вже дав тобі! Зміни своє життя і наповни його потужним служінням Небесному Отцеві!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исание семинара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800000"/>
              </w:rPr>
              <w:t>5 МА</w:t>
            </w:r>
            <w:r>
              <w:rPr>
                <w:b/>
                <w:bCs/>
                <w:color w:val="800000"/>
                <w:lang w:val="uk-UA"/>
              </w:rPr>
              <w:t>РТА</w:t>
            </w:r>
          </w:p>
          <w:p>
            <w:pPr>
              <w:pStyle w:val="Normal"/>
              <w:rPr>
                <w:b/>
                <w:b/>
                <w:bCs/>
                <w:color w:val="800000"/>
                <w:lang w:val="uk-UA"/>
              </w:rPr>
            </w:pPr>
            <w:r>
              <w:rPr>
                <w:b/>
                <w:bCs/>
                <w:color w:val="80000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0:30 В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b/>
                <w:bCs/>
              </w:rPr>
              <w:t xml:space="preserve">50 </w:t>
            </w:r>
            <w:r>
              <w:rPr>
                <w:b/>
                <w:bCs/>
                <w:lang w:val="uk-UA"/>
              </w:rPr>
              <w:t>Занятие 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Перер</w:t>
            </w:r>
            <w:r>
              <w:rPr/>
              <w:t>ыв 20 мин 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2:00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:00 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Перер</w:t>
            </w:r>
            <w:r>
              <w:rPr/>
              <w:t>ыв 20 мин 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:15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800000"/>
              </w:rPr>
              <w:t>6 МА</w:t>
            </w:r>
            <w:r>
              <w:rPr>
                <w:b/>
                <w:bCs/>
                <w:color w:val="800000"/>
                <w:lang w:val="uk-UA"/>
              </w:rPr>
              <w:t>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:00 Библейский урок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* Перер</w:t>
            </w:r>
            <w:r>
              <w:rPr>
                <w:color w:val="000000"/>
              </w:rPr>
              <w:t>ыв *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30 Поклон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:00 Об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6:00</w:t>
            </w:r>
            <w:r>
              <w:rPr>
                <w:b/>
                <w:bCs/>
              </w:rPr>
              <w:t xml:space="preserve"> Зан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800000"/>
              </w:rPr>
              <w:t>7 МА</w:t>
            </w:r>
            <w:r>
              <w:rPr>
                <w:b/>
                <w:bCs/>
                <w:color w:val="800000"/>
                <w:lang w:val="uk-UA"/>
              </w:rPr>
              <w:t>РТА</w:t>
            </w:r>
          </w:p>
          <w:p>
            <w:pPr>
              <w:pStyle w:val="Normal"/>
              <w:rPr>
                <w:b/>
                <w:b/>
                <w:bCs/>
                <w:color w:val="800000"/>
                <w:lang w:val="uk-UA"/>
              </w:rPr>
            </w:pPr>
            <w:r>
              <w:rPr>
                <w:b/>
                <w:bCs/>
                <w:color w:val="8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Перер</w:t>
            </w:r>
            <w:r>
              <w:rPr/>
              <w:t>ыв 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:00 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5:00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Перер</w:t>
            </w:r>
            <w:r>
              <w:rPr/>
              <w:t>ыв 20 мин 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:15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800000"/>
              </w:rPr>
              <w:t>8 МА</w:t>
            </w:r>
            <w:r>
              <w:rPr>
                <w:b/>
                <w:bCs/>
                <w:color w:val="800000"/>
                <w:lang w:val="uk-UA"/>
              </w:rPr>
              <w:t>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0:30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Перер</w:t>
            </w:r>
            <w:r>
              <w:rPr/>
              <w:t>ыв 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5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Занятие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 Об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г. Киев, Церковь Христова по ул. Гостомельская 15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гистрация на семинаре </w:t>
      </w:r>
      <w:r>
        <w:rPr>
          <w:b/>
          <w:bCs/>
          <w:color w:val="000000"/>
        </w:rPr>
        <w:t>до 27.02.2011</w:t>
      </w:r>
      <w:r>
        <w:rPr>
          <w:color w:val="000000"/>
        </w:rPr>
        <w:t xml:space="preserve"> (включительно)</w:t>
        <w:br/>
        <w:br/>
      </w:r>
      <w:hyperlink r:id="rId4" w:tgtFrame="_blank">
        <w:r>
          <w:rPr>
            <w:rStyle w:val="InternetLink"/>
          </w:rPr>
          <w:t>http://vkontakte.ru/voliinyk</w:t>
        </w:r>
      </w:hyperlink>
      <w:r>
        <w:rPr>
          <w:color w:val="000000"/>
        </w:rPr>
        <w:br/>
      </w:r>
      <w:hyperlink r:id="rId5" w:tgtFrame="_blank">
        <w:r>
          <w:rPr>
            <w:rStyle w:val="InternetLink"/>
          </w:rPr>
          <w:t>http://www.facebook.com/voliinyk</w:t>
        </w:r>
      </w:hyperlink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519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095 777 4043 (Владимир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  <w:t>* * * * *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БУДЕМ РАДЫ ВАМ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БЛАГОДАТЬ ГОСПОДА СО ВСЕМИ НАМИ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10" w:top="1992" w:footer="72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Мой духовный дар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(найти и понять свое призвание и свое место в жизни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vchurch.org.ua/BibleOnline/default.aspx?b=1&amp;bk=romans&amp;c=12&amp;v=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vkontakte.ru/voliinyk" TargetMode="External"/><Relationship Id="rId5" Type="http://schemas.openxmlformats.org/officeDocument/2006/relationships/hyperlink" Target="http://www.facebook.com/voliinyk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58:00Z</dcterms:created>
  <dc:creator/>
  <dc:description/>
  <cp:keywords/>
  <dc:language>en-US</dc:language>
  <cp:lastModifiedBy>Volodymyr Oliinyk</cp:lastModifiedBy>
  <cp:lastPrinted>2010-02-24T17:54:00Z</cp:lastPrinted>
  <dcterms:modified xsi:type="dcterms:W3CDTF">2011-02-16T15:03:00Z</dcterms:modified>
  <cp:revision>9</cp:revision>
  <dc:subject/>
  <dc:title/>
</cp:coreProperties>
</file>